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pt-PT"/>
        </w:rPr>
      </w:pPr>
      <w:r>
        <w:rPr>
          <w:rFonts w:cs="Times New Roman" w:ascii="Times New Roman" w:hAnsi="Times New Roman"/>
          <w:b/>
          <w:sz w:val="28"/>
          <w:szCs w:val="28"/>
          <w:lang w:val="pt-PT"/>
        </w:rPr>
        <w:t>Da Vida à Morte: horizontes da bioética</w:t>
      </w:r>
    </w:p>
    <w:p>
      <w:pPr>
        <w:pStyle w:val="Normal"/>
        <w:spacing w:lineRule="auto" w:line="240"/>
        <w:jc w:val="center"/>
        <w:rPr>
          <w:rFonts w:ascii="Times New Roman" w:hAnsi="Times New Roman" w:cs="Times New Roman"/>
          <w:b/>
          <w:b/>
          <w:i/>
          <w:i/>
          <w:sz w:val="28"/>
          <w:szCs w:val="28"/>
          <w:lang w:val="pt-PT"/>
        </w:rPr>
      </w:pPr>
      <w:r>
        <w:rPr>
          <w:rFonts w:cs="Times New Roman" w:ascii="Times New Roman" w:hAnsi="Times New Roman"/>
          <w:b/>
          <w:i/>
          <w:sz w:val="28"/>
          <w:szCs w:val="28"/>
          <w:lang w:val="pt-PT"/>
        </w:rPr>
        <w:t>Walter Osswald</w:t>
      </w:r>
    </w:p>
    <w:p>
      <w:pPr>
        <w:pStyle w:val="Normal"/>
        <w:spacing w:lineRule="auto" w:line="360"/>
        <w:rPr>
          <w:rFonts w:ascii="Times New Roman" w:hAnsi="Times New Roman" w:cs="Times New Roman"/>
          <w:b/>
          <w:b/>
          <w:i/>
          <w:i/>
          <w:sz w:val="28"/>
          <w:szCs w:val="28"/>
          <w:lang w:val="pt-PT"/>
        </w:rPr>
      </w:pPr>
      <w:r>
        <w:rPr>
          <w:rFonts w:cs="Times New Roman" w:ascii="Times New Roman" w:hAnsi="Times New Roman"/>
          <w:b/>
          <w:i/>
          <w:sz w:val="28"/>
          <w:szCs w:val="28"/>
          <w:lang w:val="pt-PT"/>
        </w:rPr>
      </w:r>
    </w:p>
    <w:p>
      <w:pPr>
        <w:pStyle w:val="Normal"/>
        <w:spacing w:lineRule="auto" w:line="360"/>
        <w:jc w:val="both"/>
        <w:rPr>
          <w:rFonts w:ascii="Times New Roman" w:hAnsi="Times New Roman" w:cs="Times New Roman"/>
          <w:sz w:val="28"/>
          <w:szCs w:val="28"/>
          <w:lang w:val="pt-PT"/>
        </w:rPr>
      </w:pPr>
      <w:r>
        <w:rPr>
          <w:rFonts w:cs="Times New Roman" w:ascii="Times New Roman" w:hAnsi="Times New Roman"/>
          <w:sz w:val="28"/>
          <w:szCs w:val="28"/>
          <w:lang w:val="pt-PT"/>
        </w:rPr>
        <w:tab/>
        <w:t xml:space="preserve">A proposta para a apresentação pública de </w:t>
      </w:r>
      <w:r>
        <w:rPr>
          <w:rFonts w:cs="Times New Roman" w:ascii="Times New Roman" w:hAnsi="Times New Roman"/>
          <w:i/>
          <w:sz w:val="28"/>
          <w:szCs w:val="28"/>
          <w:lang w:val="pt-PT"/>
        </w:rPr>
        <w:t>Da Vida à Morte, horizontes da bioética</w:t>
      </w:r>
      <w:r>
        <w:rPr>
          <w:rFonts w:cs="Times New Roman" w:ascii="Times New Roman" w:hAnsi="Times New Roman"/>
          <w:sz w:val="28"/>
          <w:szCs w:val="28"/>
          <w:lang w:val="pt-PT"/>
        </w:rPr>
        <w:t>, do Professor Walter Osswald, foi para mim, primeiramente, um enorme privilégio a que rapidamente se acrescentou o peso do desafio.</w:t>
      </w:r>
    </w:p>
    <w:p>
      <w:pPr>
        <w:pStyle w:val="Normal"/>
        <w:spacing w:lineRule="auto" w:line="360"/>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w:t>
      </w:r>
      <w:r>
        <w:rPr>
          <w:rFonts w:cs="Times New Roman" w:ascii="Times New Roman" w:hAnsi="Times New Roman"/>
          <w:sz w:val="28"/>
          <w:szCs w:val="28"/>
          <w:lang w:val="pt-PT"/>
        </w:rPr>
        <w:t>Privilégio” pela oportunidade de falar publicamente sobre um dos meus grandes mestres da bioética e de um mestre da vida também. No domínio específico da bioética, aprendi com o Professor Walter Osswald a ponderar justamente os factos científicos nas suas implicações éticas, a manter a fidelidade aos princípios morais sem perder a flexibilidade de uma reflexão livre, e sempre a coerência entre o pensar e o agir ou, mais ainda, e valendo-me aqui de um dos meus filósofos de referência, Maurice Bondel, a coerência entre o pensar, o agir e o ser. Por isso também, o Professor Walter Osswald é igualmente um mestre da vida recta. Com ele aprendi que o verdadeiro conhecimento vem sempre acompanhado de humildade, não só de uma humildade intelectual de quem quer sempre saber mais, mas de uma humildade moral de quem não receia abrir-se aos outros, aos outros que podem ser mais pequenos (e geralmente são!), por vezes simples discípulos com os quais acredita benevolamente que também pode aprender. Daí que o diálogo com o Professor Walter Osswald seja fácil, atraente mesmo, pelo que com ele sempre aprendemos mas também por nos fazer acreditar que o que pensamos e o que afirmamos importa, motivando-nos a progredir ao manter-se ele permeável e ao pensamento e argumentação do outro. O mestre não é só quem nos ensina mas quem nos conduz a descobrir.</w:t>
      </w:r>
    </w:p>
    <w:p>
      <w:pPr>
        <w:pStyle w:val="Normal"/>
        <w:spacing w:lineRule="auto" w:line="360"/>
        <w:ind w:firstLine="708"/>
        <w:jc w:val="both"/>
        <w:rPr/>
      </w:pPr>
      <w:r>
        <w:rPr>
          <w:rFonts w:cs="Times New Roman" w:ascii="Times New Roman" w:hAnsi="Times New Roman"/>
          <w:sz w:val="28"/>
          <w:szCs w:val="28"/>
          <w:lang w:val="pt-PT"/>
        </w:rPr>
        <w:t>O tão pouco que aqui cabe dizer do muito que aprendi com o Professor Walter Osswald, ao longo de já quase duas décadas, adivinhava-se já no nosso primeiro encontro, em 1995, nos Açores. Já nos conhecíamos, de algumas reuniões do Centro de Estudos de Bioética, à distância que eu acreditava que o diferente estatuto e idade iriam sempre marcar. Mas, naquela reunião que teve lugar em Ponta Delgada para inaugurar o Pólo Açores do Centro de Estudos de Bioética, o Professor Walter chamou-me à parte para… – imaginem só – me criticar. Sim, para me criticar! Ainda estou grata por essa crítica e, apesar de tudo, lamentavelmente, por outras que se lhe seguiram. Perante o outro, o elogio é sempre mais atraente e o silêncio mais cómodo; a crítica exige predisposição para uma qualquer reacção do outro, por vezes imprevisível, e ainda a preparação cuidada da abordagem a adoptar pelo próprio. Fundamentalmente, a crítica testemunha interesse, evidencia confiança na mudança do outro e até afirma o compromisso de ajuda. A minha gratidão ao Professor Walter Osswald é pois imensa desde esse dia e não apenas até hoje, mas até sempre pois as suas lições e o seu exemplo perduram.</w:t>
      </w:r>
    </w:p>
    <w:p>
      <w:pPr>
        <w:pStyle w:val="Normal"/>
        <w:spacing w:lineRule="auto" w:line="360"/>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Compreendem agora por que, à honra inicial que senti pelo privilégio de aqui vos apresentar a última obra do Professor Walter Osswald, depressa sucedeu o peso do desafio de tamanha ousadia: eu a comentar o mestre?!</w:t>
      </w:r>
    </w:p>
    <w:p>
      <w:pPr>
        <w:pStyle w:val="Normal"/>
        <w:spacing w:lineRule="auto" w:line="360"/>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O tumulto interior que então se apoderou de mim foi-se acalmando à medida que mergulhava nos horizontes que </w:t>
      </w:r>
      <w:r>
        <w:rPr>
          <w:rFonts w:cs="Times New Roman" w:ascii="Times New Roman" w:hAnsi="Times New Roman"/>
          <w:i/>
          <w:sz w:val="28"/>
          <w:szCs w:val="28"/>
          <w:lang w:val="pt-PT"/>
        </w:rPr>
        <w:t>Da Vida à Morte</w:t>
      </w:r>
      <w:r>
        <w:rPr>
          <w:rFonts w:cs="Times New Roman" w:ascii="Times New Roman" w:hAnsi="Times New Roman"/>
          <w:sz w:val="28"/>
          <w:szCs w:val="28"/>
          <w:lang w:val="pt-PT"/>
        </w:rPr>
        <w:t xml:space="preserve"> vai abrindo com uma suavidade em tudo proporcional à determinação com que o faz.</w:t>
      </w:r>
    </w:p>
    <w:p>
      <w:pPr>
        <w:pStyle w:val="Normal"/>
        <w:spacing w:lineRule="auto" w:line="360"/>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Com efeito,</w:t>
      </w:r>
      <w:r>
        <w:rPr>
          <w:rFonts w:cs="Times New Roman" w:ascii="Times New Roman" w:hAnsi="Times New Roman"/>
          <w:i/>
          <w:sz w:val="28"/>
          <w:szCs w:val="28"/>
          <w:lang w:val="pt-PT"/>
        </w:rPr>
        <w:t xml:space="preserve"> Da Vida à Morte, horizontes da bioética</w:t>
      </w:r>
      <w:r>
        <w:rPr>
          <w:rFonts w:cs="Times New Roman" w:ascii="Times New Roman" w:hAnsi="Times New Roman"/>
          <w:sz w:val="28"/>
          <w:szCs w:val="28"/>
          <w:lang w:val="pt-PT"/>
        </w:rPr>
        <w:t xml:space="preserve"> revelou-se-me, desde o breve olhar pelo índice que a leitura do texto confirmou, como uma obra de dois horizontes: um primeiro que livremente classifico de ordem temporal pelo acompanhamento que faz da evolução da bioética, desde “antes da bioética”, até ao apontar de alguns dos seus “paradoxos presentes”, nunca estando ausente deste percurso uma visão prospectiva, traçada pelo sólido conhecimento do passado e do presente; e um segundo horizonte que, comparativamente ao anterior designo por de ordem espacial pela abrangência de temas que cobre, desde a relação da bioética com o ambiente, a saúde ou a religião, isto é pela multiplicidade dos espaços que a bioética ocupa. Justifica-se, pois, desde já, a afirmação que surge discretamente como subtítulo desta obra: “horizontes”, no plural, da bioética </w:t>
      </w:r>
    </w:p>
    <w:p>
      <w:pPr>
        <w:pStyle w:val="Normal"/>
        <w:spacing w:lineRule="auto" w:line="360"/>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Permitam-me que me detenha brevemente em cada um destes horizontes ou, reproduzindo a citação que o autor faz de Gadamer, na “elevada amplitude de visão que deve ter quem compreende.” E a citação prossegue “Adquirir um horizonte significa sempre aprender a ver além do que está próximo, demasiado próximo, não para afastar o olhar, mas para ver melhor”.</w:t>
      </w:r>
    </w:p>
    <w:p>
      <w:pPr>
        <w:pStyle w:val="Normal"/>
        <w:spacing w:lineRule="auto" w:line="360"/>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O horizonte temporal traçado inicia-se com a expressão de realidades inéditas que desafiam os paradigmas de então na condução de ensaios clínicos como na prática assistencial e que antecedem o surgimento da palavra “bioética”, por Potter e Hellegers: de que forma é que os novos poderes alcançados pelo homem através dos progressos das biotecnologias, questionam o seu exercício do dever. O autor faz também referência ao forjar deste neologismo em 1927, por Fritz Jahr, numa justa recuperação histórica que, em todo o caso, não teve impacto na transdisciplina por que a bioética se constituiu e cuja natureza mantém hoje no diálogo constante que, desde o seu processo de surgimento, foi estabelecendo entre a medicina e a biologia, a filosofia e a teologia, o direito e a sociologia... Estabelecer os limites “no próprio mundo da bioética, para o seu âmbito e natureza”, em prol da sua especificidade, é mais uma das questões que o autor aborda nesta primeira vertente da sua obra e que, de forma pertinente, o conduz a reflectir sobre os consensos que hoje se procuram em cada vez mais domínios do saber e também intensamente no da bioética.</w:t>
      </w:r>
    </w:p>
    <w:p>
      <w:pPr>
        <w:pStyle w:val="Normal"/>
        <w:spacing w:lineRule="auto" w:line="360"/>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Esta procura de consensos, ditada pela recusa da total desregulação da vida em sociedade num mundo plural, é difícil, podendo mesmo “não ser possível, nem sequer desejável”, no caso dos interditos e dos intoleráveis que urge reconhecer. A procura de consensos faz-nos correr o risco – diz o autor – de “aceitar a negociação, em vez do debate, como método”, ou de cair no mero “compromisso” ou “acordo”; faz-nos correr o risco de adoptar uma posição eventualmente maioritária em algumas sociedades que “não é possível fundamentar racionalmente” e que nos atira então para um mero “utilitarismo social” como aponta Horkheimer e o nosso autor sublinha. Os consensos são importantes – defende – desde que robustos e duráveis, construídos através de um “diálogo respeitoso, do confronto leal, da vontade partilhada de encontrar o justo e o razoável, tendo obtido sempre como matriz a vida, a liberdade e a dignidade da pessoa, vocacionada para a sua perfeita realização.”</w:t>
      </w:r>
    </w:p>
    <w:p>
      <w:pPr>
        <w:pStyle w:val="Normal"/>
        <w:spacing w:lineRule="auto" w:line="360"/>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Nestes consensos, por exemplo, não há espaço para uma fragmentação da bioética em termos geográficos – mediterrânica, anglo-saxónica, japonesa, latino-americana – ou em termos religiosos – católica, anglicana, ortodoxa, islâmica ou pentecostal; e, obviamente, uma grande bioética secular ou laica” o que, num caso como no outro, nos conduziria a um relativismo moral que invalida toda e qualquer apreciação do que “é bem e o que é mal, o que está correcto ou errado”. Há, sem dúvida, perspectivas diferentes de pensar a bioética que devem ser tomadas em consideração na sua racionalidade própria (inclusive “a voz dos que têm uma crença”) para construção dos consensos e para que a bioética se mantenha fiel à sua origem: “uma ponte para o futuro” - expressão através da qual o nosso autor invoca Potter. A limite, o que importa é servir o Homem, e a bioética, que não constitui qualquer “oposição ou entrave à investigação científica”, contribui para que esta se mantenha ao serviço do Homem: “a boa ética não impede, antes ajuda, o progresso da boa ciência”.</w:t>
      </w:r>
    </w:p>
    <w:p>
      <w:pPr>
        <w:pStyle w:val="Normal"/>
        <w:spacing w:lineRule="auto" w:line="360"/>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Estes meus brevíssimos apontamentos do horizonte temporal ou evolutivo de </w:t>
      </w:r>
      <w:r>
        <w:rPr>
          <w:rFonts w:cs="Times New Roman" w:ascii="Times New Roman" w:hAnsi="Times New Roman"/>
          <w:i/>
          <w:sz w:val="28"/>
          <w:szCs w:val="28"/>
          <w:lang w:val="pt-PT"/>
        </w:rPr>
        <w:t>Da Vida à Morte</w:t>
      </w:r>
      <w:r>
        <w:rPr>
          <w:rFonts w:cs="Times New Roman" w:ascii="Times New Roman" w:hAnsi="Times New Roman"/>
          <w:sz w:val="28"/>
          <w:szCs w:val="28"/>
          <w:lang w:val="pt-PT"/>
        </w:rPr>
        <w:t xml:space="preserve"> permitem-vos certamente vislumbrar a riqueza de uma reflexão diversificada em torno da bioética – impressão que a também necessariamente breve passagem pelo horizonte espacial ou temático irá confirmar.</w:t>
      </w:r>
    </w:p>
    <w:p>
      <w:pPr>
        <w:pStyle w:val="Normal"/>
        <w:spacing w:lineRule="auto" w:line="360"/>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Nesta vertente, o autor selecionou alguns temas que desde há muito lhe têm merecido destaque, cada um especificamente por razões diferentes, mas que, no seu conjunto, traçam também um sentido muito pertinente: desde a medicina hipocrática, em que o diálogo com a ética era já uma realidade, para o investimento bem mais recente em investigação biomédica, no desenvolvimento dos ensaios clínicos, que suscitam novas e complexas questões éticas; a problemática da autonomia, na clínica e na investigação, e como a consideração da vulnerabilidade se torna incontornável; questões no princípio da vida humana, como a fertilização heteróloga, o diagnóstico genético, o diagnóstico pré-natal, e mesmo as problemáticas associadas à prematuridade dos bebés, e que se prolongam às que ganham preponderância no fim da vida, como os cuidados paliativos, o testamento vital, a eutanásia, e mesmo o processo de envelhecimento, passando por outras questões bioéticas que irrompem ao longo da vida sendo a dos custos de uma saúde que não tem preço a mais abrangente, complexa e inexoravelmente actual.</w:t>
      </w:r>
    </w:p>
    <w:p>
      <w:pPr>
        <w:pStyle w:val="Normal"/>
        <w:spacing w:lineRule="auto" w:line="360"/>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t>A questão do proclamado direito à saúde a par de uma crescente escassez de meios, entre outras, é abordada de forma descomplexada e lúcida, além de objectiva e pedagógica em que a sucessão de medidas de “racionalização”, no corte de desperdícios, e de “racionamento”, garantindo a justiça distributiva, são pertinentemente colocadas em prol da sustentabilidade do Serviço Nacional de Saúde. A esta questão não pode estar ausente a relativa à investigação clínica, absolutamente indispensável para melhoria dos cuidados de saúde, mas que coloca problemas éticos específicos, como seja o do “preço justo de um medicamento”, e no âmbito da qual muitos outros temas vão sendo analisados como sejam o consentimento informado, que não se pode “confundir com uma autorização ou termo de responsabilidade”, e as comissões de ética, que surgem do “reconhecimento de que não basta a instância básica, constituída pela consciência, sentido ético e capacidade de discernimento do investigador, para obstar a toda a irregularidade e atropelo ético possíveis no decurso da investigação clínica”, mas também o ensaio de “dupla ocultação”, muito problemáticos do ponto de vista ético e que se pode ainda agravar “quando o termo de comparação é um placebo”, e os ensaios multinacionais e em países terceiros, nos quais se tem de exigir que “sejam observadas as normas éticas aceites internacionalmente e exista um sistema de avaliação interna que exclua qualquer erro ou fraude na realização do ensaio”.</w:t>
      </w:r>
    </w:p>
    <w:p>
      <w:pPr>
        <w:pStyle w:val="Normal"/>
        <w:spacing w:lineRule="auto" w:line="360"/>
        <w:ind w:firstLine="708"/>
        <w:jc w:val="both"/>
        <w:rPr>
          <w:rFonts w:ascii="Times New Roman" w:hAnsi="Times New Roman" w:cs="Times New Roman"/>
          <w:sz w:val="28"/>
          <w:szCs w:val="28"/>
          <w:lang w:val="pt-PT"/>
        </w:rPr>
      </w:pPr>
      <w:r>
        <w:rPr>
          <w:rFonts w:cs="Times New Roman" w:ascii="Times New Roman" w:hAnsi="Times New Roman"/>
          <w:i/>
          <w:sz w:val="28"/>
          <w:szCs w:val="28"/>
          <w:lang w:val="pt-PT"/>
        </w:rPr>
        <w:t>Da Vida à Morte</w:t>
      </w:r>
      <w:r>
        <w:rPr>
          <w:rFonts w:cs="Times New Roman" w:ascii="Times New Roman" w:hAnsi="Times New Roman"/>
          <w:sz w:val="28"/>
          <w:szCs w:val="28"/>
          <w:lang w:val="pt-PT"/>
        </w:rPr>
        <w:t xml:space="preserve"> é um percurso por todas estas problemáticas, analisadas com conhecimento dos factos, de que não está ausente uma notável erudição humanista, perspicácia na reflexão, espírito dialogante e coerência de posições, um percurso balizado por interrogações muito concretas que se colocam nos limites da vida humana – nascimento e processo de morte – que há muito deixaram de ficar apenas entregues à natureza, influenciadas que estão pelas novas tecnologias diagnósticas e terapêuticas e, assim sendo, pendentes de decisões humanas. </w:t>
      </w:r>
      <w:r>
        <w:rPr>
          <w:rFonts w:cs="Times New Roman" w:ascii="Times New Roman" w:hAnsi="Times New Roman"/>
          <w:i/>
          <w:sz w:val="28"/>
          <w:szCs w:val="28"/>
          <w:lang w:val="pt-PT"/>
        </w:rPr>
        <w:t>Da Vida à Morte</w:t>
      </w:r>
      <w:r>
        <w:rPr>
          <w:rFonts w:cs="Times New Roman" w:ascii="Times New Roman" w:hAnsi="Times New Roman"/>
          <w:sz w:val="28"/>
          <w:szCs w:val="28"/>
          <w:lang w:val="pt-PT"/>
        </w:rPr>
        <w:t xml:space="preserve"> não se furta a nenhumas destas decisões que importa tomar em cada um dos domínios problemáticos abordados, mas é na fundamentação das mesmas que o seu maior valor reside, convocando-nos a acompanhá-lo, o que eu aqui também faço procurando aliciar-vos para o caminho através das pequenas janelas, apenas frestas abertas sobres os múltiplos horizontes de </w:t>
      </w:r>
      <w:r>
        <w:rPr>
          <w:rFonts w:cs="Times New Roman" w:ascii="Times New Roman" w:hAnsi="Times New Roman"/>
          <w:i/>
          <w:sz w:val="28"/>
          <w:szCs w:val="28"/>
          <w:lang w:val="pt-PT"/>
        </w:rPr>
        <w:t>Da Vida à Morte</w:t>
      </w:r>
      <w:r>
        <w:rPr>
          <w:rFonts w:cs="Times New Roman" w:ascii="Times New Roman" w:hAnsi="Times New Roman"/>
          <w:sz w:val="28"/>
          <w:szCs w:val="28"/>
          <w:lang w:val="pt-PT"/>
        </w:rPr>
        <w:t>.</w:t>
      </w:r>
    </w:p>
    <w:p>
      <w:pPr>
        <w:pStyle w:val="Normal"/>
        <w:spacing w:lineRule="auto" w:line="360"/>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360"/>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360" w:before="0" w:after="200"/>
        <w:ind w:firstLine="708"/>
        <w:jc w:val="both"/>
        <w:rPr>
          <w:rFonts w:ascii="Times New Roman" w:hAnsi="Times New Roman" w:cs="Times New Roman"/>
          <w:sz w:val="28"/>
          <w:szCs w:val="28"/>
          <w:lang w:val="pt-PT"/>
        </w:rPr>
      </w:pPr>
      <w:r>
        <w:rPr>
          <w:rFonts w:cs="Times New Roman" w:ascii="Times New Roman" w:hAnsi="Times New Roman"/>
          <w:sz w:val="28"/>
          <w:szCs w:val="28"/>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3:50:00Z</dcterms:created>
  <dc:creator>Patrão Neves</dc:creator>
  <dc:description/>
  <cp:keywords/>
  <dc:language>en-US</dc:language>
  <cp:lastModifiedBy>Patrão Neves</cp:lastModifiedBy>
  <dcterms:modified xsi:type="dcterms:W3CDTF">2014-05-13T10:47:00Z</dcterms:modified>
  <cp:revision>50</cp:revision>
  <dc:subject/>
  <dc:title/>
</cp:coreProperties>
</file>